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Miért szeretjük jobban a delfint, mint a kígyót? </w:t>
      </w:r>
    </w:p>
    <w:p>
      <w:pPr>
        <w:pStyle w:val="Alcim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állattan mítoszai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F0F0F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közismert vicc szerint habár a patkány és a mókus az állattani besorolás megítélése alapján nem sokban különbözik egymástól, azért szeretjük mégis inkább a mókust, mert annak, jobb a sajtója. </w:t>
      </w:r>
    </w:p>
    <w:p>
      <w:pPr>
        <w:pStyle w:val="Normal"/>
        <w:rPr>
          <w:rFonts w:ascii="Verdana" w:hAnsi="Verdana" w:cs="Verdana"/>
          <w:color w:val="F0F0F0"/>
          <w:sz w:val="18"/>
          <w:szCs w:val="18"/>
        </w:rPr>
      </w:pPr>
      <w:r>
        <w:rPr>
          <w:rFonts w:cs="Verdana" w:ascii="Verdana" w:hAnsi="Verdana"/>
          <w:color w:val="F0F0F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0F0F0"/>
          <w:sz w:val="18"/>
          <w:szCs w:val="18"/>
        </w:rPr>
      </w:pPr>
      <w:r>
        <w:rPr>
          <w:rFonts w:cs="Verdana" w:ascii="Verdana" w:hAnsi="Verdana"/>
          <w:color w:val="F0F0F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F0F0F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0F0F0"/>
          <w:sz w:val="18"/>
          <w:szCs w:val="18"/>
        </w:rPr>
      </w:pPr>
      <w:r>
        <w:rPr>
          <w:rFonts w:cs="Verdana" w:ascii="Verdana" w:hAnsi="Verdana"/>
          <w:color w:val="F0F0F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0F0F0"/>
          <w:sz w:val="18"/>
          <w:szCs w:val="18"/>
        </w:rPr>
      </w:pPr>
      <w:r>
        <w:rPr>
          <w:rFonts w:cs="Verdana" w:ascii="Verdana" w:hAnsi="Verdana"/>
          <w:color w:val="F0F0F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0F0F0"/>
          <w:sz w:val="18"/>
          <w:szCs w:val="18"/>
        </w:rPr>
      </w:pPr>
      <w:r>
        <w:rPr>
          <w:rFonts w:cs="Verdana" w:ascii="Verdana" w:hAnsi="Verdana"/>
          <w:color w:val="F0F0F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0F0F0"/>
          <w:sz w:val="18"/>
          <w:szCs w:val="18"/>
        </w:rPr>
      </w:pPr>
      <w:r>
        <w:rPr>
          <w:rFonts w:cs="Verdana" w:ascii="Verdana" w:hAnsi="Verdana"/>
          <w:color w:val="F0F0F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ókori görögök még nem ismerték a sajtó, a marketing stratégiáit. Mégis kedvesebb állatnak tekintették a delfint a kígyónál. A Püthón nevű kígyó őrizte azt a síkot, mely később Apollón leghíresebb jóshelyévé vált a Parnasszus délnyugati nyúlványán. (Ma a kígyók egy családja őrzi nevét, mint pl. a Python regius, vagyis a királypithon.)</w:t>
        <w:br/>
        <w:br/>
        <w:t>Miután Apollón megölte a szörnyet, delfin alakjában környékezett meg krétai hajósokat, s meghagyta nekik, hogy a delfin neve alatt ott emeljenek számára oltárt, s gondozzák templomát. Csakhogy tettével magára vonta Gaia haragját, ezért nyolc évig kellett bűnhődnie, s az istennő kiengesztelése végett száműzetésben élnie. Hiába, a jóért még az isteneknek is áldozatot kell hozniuk: ennek emlékére nyolcévenként az emberek a Szeptéria nevű szertartáson emlékeztek meg az isten bűnhődéséről és megtisztulásáról. Az isten képviselője ilyenkor egy olyan ifjú volt, akinek a szülei még éltek. A sárkánykígyót jelképesen megölték, majd elszaladtak, s végül az istent játszó fiút örömtől ujjongó énekek között hozták vissza a jóshelyre.</w:t>
        <w:br/>
        <w:br/>
        <w:t>A jóshely fekvése is jelzi, hogy eredetileg földi isten szentélye volt itt. Kivájt barlang fölé épült, benne a szűk mélyedésből hideg kéngőz (az újabb kutatások szerint etiléngőz) szivárgott ki. Ezt lélegezte be a kigőzölgés fölött háromlábú székén ülő jósnő, akit a kígyó után Püthiának neveztek. Az ő kábulatában kiáltott összefüggéstelen szavait szedték versbe Apollón művelt jóspapjai.</w:t>
        <w:br/>
        <w:br/>
        <w:t>Míg a jósnő általában egyszerű leány volt – olykor a legalacsonyabb sorból származó –, addig az őt megfigyelő papok igencsak műveltek voltak. Így aztán elfogadható válaszokkal tudtak szolgálni a jóslatkérőknek. Jóslataik azonban közismerten tekervényesek és kétértelműek voltak, amikor konkrétan a jövőről kérdezett a jóslatkérő.</w:t>
        <w:br/>
        <w:br/>
        <w:t>Papnői ügyessége vagy papjai politikai rátermettsége okán idővel a jóshely hihetetlen befolyásra és hatalomra tett szert. A Püthia beleegyezése nélkül semmilyen új államalakulást, gyarmatot, nemzeti játékot nem lehetett alapítani.</w:t>
        <w:br/>
        <w:br/>
        <w:t xml:space="preserve">A jóslatkérőnek tiszta lélekkel kellett a papnő elé járulnia. Önismeretet, önmegtartóztatást követelő parancsok voltak a templomhoz vezető falakra vésve, hogy a földszellemet, a kígyót elpusztító, delfinbőrbe bújt napisten a jóslatkérőt is a tiszta tudatosság világosságába vezethesse, hogy az sorsát és életét uralni tudja. „Gnóthi szeauton!” – „Ismerd meg tenmagadat!” – a leghíresebb felszólítás ez. </w:t>
        <w:br/>
        <w:br/>
        <w:t xml:space="preserve">Az idők hanyatlása, a papok megvesztegetése, a régi istenek múlása, a fosztogatások a jóshely hírnevét kikezdték. A kereszténység elterjedése vetett véget uralmának. 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lWeb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cim2">
    <w:name w:val="alcim2"/>
    <w:basedOn w:val="Normal"/>
    <w:qFormat/>
    <w:pPr>
      <w:spacing w:lineRule="atLeast" w:line="240" w:before="30" w:after="0"/>
      <w:ind w:left="150" w:right="15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5:00Z</dcterms:created>
  <dc:creator>Raszkolnyikov Jürgen</dc:creator>
  <dc:description/>
  <dc:language>en-US</dc:language>
  <cp:lastModifiedBy>Raszkolnyikov Jürgen</cp:lastModifiedBy>
  <dcterms:modified xsi:type="dcterms:W3CDTF">2010-12-13T11:00:00Z</dcterms:modified>
  <cp:revision>15</cp:revision>
  <dc:subject/>
  <dc:title>Az alvilág folyója  </dc:title>
</cp:coreProperties>
</file>